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ГОВОР ОБ ОБРАЗОВА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 образовательным программам дошко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___» __________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бюджетное дошкольное образовательное учреждение - детский сад  «Алёнушка» Тукаевского муниципального района Республики Татарстан, (далее - образовательное учреждение), осуществляющее образовательную деятельность на основании Лицензии на осуществление образовательной деятельности регистрационный номер 9144  от 25 ноября 2016 года,  серия 16 Л 01 № 0005198, срок действия – бессрочно, выданной Министерством образования и Науки Республики Татарстан, именуемое в дальнейшем «Исполнитель»,  в лице заведующего Муртазиной Эльмиы Навадировны, действующего на основании Устава, 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 (при наличии)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 (при наличии) ребенка, дата рождения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ей(го) по адресу: 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ребе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в дальнейшем "Воспитанник", совместно   именуемые «Стороны», заключили настоящий Договор об образовании по образовательным программам (далее-Договор) о нижеследующе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. Предмет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Форма обучения - оч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- детский сад   «Алёнушка» Тукаевского муниципального района Республики Татарстан (далее-образовательная программ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 Режим пребывания Воспитанника в образовательной организации - полного дня (10,5 -часового пребывания) с 7.00 до 17.30 (выходные дни: суббота, воскресенье, праздничные дни – по календар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6. Воспитанник зачисляется в _______________группу, для детей </w:t>
      </w:r>
      <w:r>
        <w:rPr>
          <w:rFonts w:eastAsia="Times New Roman" w:cs="Times New Roman" w:ascii="Times New Roman" w:hAnsi="Times New Roman"/>
          <w:lang w:val="tt-RU" w:eastAsia="ru-RU"/>
        </w:rPr>
        <w:t xml:space="preserve">__________ </w:t>
      </w:r>
      <w:r>
        <w:rPr>
          <w:rFonts w:eastAsia="Times New Roman" w:cs="Times New Roman" w:ascii="Times New Roman" w:hAnsi="Times New Roman"/>
          <w:lang w:eastAsia="ru-RU"/>
        </w:rPr>
        <w:t xml:space="preserve">лет общеразвивающей направлен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I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Взаимодействие Сторон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Исполнитель вправ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.  _____________________________________________ (иные права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Заказчик впр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2.5. Находиться с Воспитанником в образовательной организации в период его адаптации в течение 3 рабочих дней (по 2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части 5-7 статьи 65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. __________________________ (иные права Заказчик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 Исполнитель обяза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0. Обеспечивать    Воспитанника    необходимым сбалансированным 5-ти разовым питанием, в которое входит: завтрак, 2 завтрак, обед, полдник, ужин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2. Уведомить Заказчика за 2 (две) недели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 Заказчик обяза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другими локаль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6. Информировать Исполнителя о предстоящем отсутствии Воспитанника в образовательной организации или его болезни воспитателю групп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заболевания Воспитанника, подтвержденного медицинским заключением (медицинской справкой)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В случае непредставления данной справки, Воспитанник в детский сад не принимается (пункт 2.9.4 санитарных правил СП 2.4.3648-20 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врача РФ от 28 сентября 2020г. №28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в случае оказания таки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2" w:name="Par144"/>
      <w:bookmarkStart w:id="3" w:name="Par144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 Стоимость услуг Исполнителя по присмотру и уходу за Воспитанником (далее - родительская плата)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т 1 года до 3 лет ________  рублей (для семей с количеством детей 3 и более ________ рублей) Родительская плата за присмотр и уход за ребёнком состоит из стоимости абонентской платы – ________ рублей (сумма не подлежащая перерасчёту) и стоимости продуктов питания – _________ рублей (для семей с количеством детей 3 и более _______ рублей (сумма не подлежащая перерасчету)  и стоимости продуктов питания –_________рубле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т 3 до 7 лет _________ рублей (для семей с количеством детей 3 и более _______ рублей). Родительская плата за присмотр и уход за ребёнком состоит из стоимости абонентской платы – _________ рублей (сумма не подлежащая перерасчёту) и стоимости продуктов питания –__________ рубля (для семей с количеством детей 3 и более ________ рублей (сумма не подлежащая перерасчету) и стоимости продуктов питания – __________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ным Постановлением Исполнительного комитета Тукаевского муниципального района Республики Татарстан № ________ от __________ 20______ года «Об утверждении нормативов финансировании деятельности образовательных организаций, реализующих программы дошкольного образования Тукаевского муниципального района на 20___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расчёт производится в случае отсутствия Воспитанника по причине отпуска либо заболевания Дошкольное образование предоставляется за счет средств бюджета в объеме ФГОС дошкольного образования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тей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, «Тимер» и «Баты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, посещающих муниципальные бюджетные образовательные дошкольные учреждения, реализующие основную образовательную программу дошкольного образования, родителей (законных представителей) детей, посещающих муниципальные бюджетные дошкольные образовательные учреждения (детские сады) и муниципальные бюджетные общеобразовательные учреждения, реализующие основную образовательную программу дошкольного образования, освободить от оплаты за присмотр и уход за детьми (</w:t>
      </w:r>
      <w:r>
        <w:rPr>
          <w:rFonts w:eastAsia="Times New Roman" w:cs="Times New Roman" w:ascii="Times New Roman" w:hAnsi="Times New Roman"/>
          <w:lang w:eastAsia="ru-RU"/>
        </w:rPr>
        <w:t>Постановлением Исполнительного комитета Тукаевского муниципального района Республики Татарстан №1491 от 07 мая 2025года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дополнительных мерах поддержки детей граждан, участвующих в специальной военной операции, и детей граждан, погибших (умерших) в результате участия в специальной военной операции, обучающихся и воспитанников в муниципальных бюджетных образовательных учреждениях Тукаевского муниципального района Республики Татарстан»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 Заказчик ежемесячно вносит родительскую плату за присмотр и уход за Воспитанником, указанную в пункте 3.1 настоящего Догов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4. Оплата производится в срок не позднее 10 числа текущего месяца в безналичном порядке  на   расчетный счет Исполнителя, указанный в разделе </w:t>
      </w:r>
      <w:r>
        <w:rPr>
          <w:rFonts w:eastAsia="Times New Roman" w:cs="Times New Roman" w:ascii="Times New Roman" w:hAnsi="Times New Roman"/>
          <w:lang w:val="en-US" w:eastAsia="ru-RU"/>
        </w:rPr>
        <w:t>VII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утвержденных постановление Правительства РФ от 24 декабря 2007г. №926 (далее-Правил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9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8. Исполнитель вправе изменять плату за присмотр и уход за Воспитанником на основании постановлений Руководителя Исполнительного комитета Тукаевского муниципального района Республики Татар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Размер, сроки и порядок оплаты дополнитель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, составляет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стоимость в рубля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Заказчик 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период оплаты - единовременно, ежемесячно, ежеквартально, полугодиям или иной платежный пери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чивает дополнительные образовательные услуги в сумме________________________________________(___________) рублей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 Оплата производится в срок не позднее не позднее 10 числа текущего месяца в безналичном порядке на расчетный счет Исполнителя, указанный в разделе </w:t>
      </w:r>
      <w:r>
        <w:rPr>
          <w:rFonts w:eastAsia="Times New Roman" w:cs="Times New Roman" w:ascii="Times New Roman" w:hAnsi="Times New Roman"/>
          <w:lang w:val="en-US" w:eastAsia="ru-RU"/>
        </w:rPr>
        <w:t>VII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утвержденных постановление Правительства РФ от 24 декабря 2007г. №926 (далее-Правил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92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В случае просрочки исполнения Родителем обязательства, предусмотренного пунктом 3.4.  и 4.3 настоящего Договора, образовательное учреждение оставляет за собой право взыскания платежа в судебном порядке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VI. </w:t>
      </w:r>
      <w:bookmarkStart w:id="4" w:name="Par191"/>
      <w:bookmarkStart w:id="5" w:name="Par213"/>
      <w:bookmarkEnd w:id="4"/>
      <w:bookmarkEnd w:id="5"/>
      <w:r>
        <w:rPr>
          <w:rFonts w:eastAsia="Times New Roman" w:cs="Times New Roman" w:ascii="Times New Roman" w:hAnsi="Times New Roman"/>
          <w:b/>
          <w:lang w:eastAsia="ru-RU"/>
        </w:rPr>
        <w:t>Основания изменения и расторж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6" w:name="Par219"/>
      <w:bookmarkStart w:id="7" w:name="Par219"/>
      <w:bookmarkEnd w:id="7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I. Заключительные поло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7.1. Настоящий договор вступает в силу со дня его подписания Сторонами и действует до  «_____» _____________________________ отчисления воспитанника из образовательного учрежд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8" w:name="Par229"/>
      <w:bookmarkStart w:id="9" w:name="Par229"/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II. Реквизиты и подписи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6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18"/>
      </w:tblGrid>
      <w:tr>
        <w:trPr>
          <w:trHeight w:val="3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– детский сад «Ак каен» Тукаевского муниципального района Республики Татарста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родителя (законного представителя)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423895, Республика Татарстан, Тукаевский район, с.Нижний Суык-Су, ул. Центральная, д.6 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163901941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ПП: 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0323464392657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– НБ РЕСПУБЛИКА ТАТАРСТАН БАНКА РОССИИ//УФК по Республике Татарстан  г.Казан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 серия__________номер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выдан:_________________________________ _______________________________________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. адрес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Akka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Sad@tatar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8(85552) 79-80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: _______/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(подпись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й экземпляр договора получен Заказчиком на руки « ___» __________20 ___ Подпись: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kaen.Sad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5:00Z</dcterms:created>
  <dc:creator>Аленушка</dc:creator>
  <dc:description/>
  <dc:language>en-US</dc:language>
  <cp:lastModifiedBy>Ак каен</cp:lastModifiedBy>
  <dcterms:modified xsi:type="dcterms:W3CDTF">2025-05-21T09:25:00Z</dcterms:modified>
  <cp:revision>2</cp:revision>
  <dc:subject/>
  <dc:title/>
</cp:coreProperties>
</file>